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en-US"/>
        </w:rPr>
      </w:pPr>
      <w:r>
        <w:rPr>
          <w:rFonts w:cs="Times New Roman" w:ascii="Times New Roman" w:hAnsi="Times New Roman"/>
          <w:b/>
          <w:sz w:val="32"/>
          <w:szCs w:val="26"/>
          <w:lang w:val="en-US"/>
        </w:rPr>
        <w:t>HƯỚNG DẪN NHẬP BẢNG DỮ LIỆUKHẢO S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(Kèm theo Công văn số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/SGDĐT-KHTC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ngày 24/8/2021 của Sở GD&amp;Đ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ở trình duyệt Web: Có thể sử dụng một trong các trình duyệt: Google Chrome, Cốc Cốc, FireFox, Internet Explorer …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1966"/>
      </w:tblGrid>
      <w:tr>
        <w:trPr>
          <w:trHeight w:val="1259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11760</wp:posOffset>
                  </wp:positionV>
                  <wp:extent cx="676275" cy="638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69850</wp:posOffset>
                  </wp:positionV>
                  <wp:extent cx="1282065" cy="646430"/>
                  <wp:effectExtent l="0" t="0" r="0" b="0"/>
                  <wp:wrapTight wrapText="bothSides">
                    <wp:wrapPolygon edited="0">
                      <wp:start x="-2" y="0"/>
                      <wp:lineTo x="-2" y="20996"/>
                      <wp:lineTo x="21176" y="20996"/>
                      <wp:lineTo x="21176" y="0"/>
                      <wp:lineTo x="-2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82550</wp:posOffset>
                  </wp:positionV>
                  <wp:extent cx="694690" cy="655320"/>
                  <wp:effectExtent l="0" t="0" r="0" b="0"/>
                  <wp:wrapTopAndBottom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ước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Copy các đường link sau và dán vào trình duyệt web để lấy Biểu điền số liệ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314325</wp:posOffset>
                </wp:positionV>
                <wp:extent cx="45085" cy="190500"/>
                <wp:effectExtent l="32385" t="17780" r="31750" b="13335"/>
                <wp:wrapNone/>
                <wp:docPr id="5" name="Arrow: U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044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7" fillcolor="red" stroked="t" o:allowincell="f" style="position:absolute;margin-left:46.25pt;margin-top:24.75pt;width:3.5pt;height:14.95pt;mso-wrap-style:none;v-text-anchor:middle" type="_x0000_t68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4700" cy="32918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518160</wp:posOffset>
                </wp:positionV>
                <wp:extent cx="1473200" cy="67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73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py và dán đường link vào đây;nhấn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pt;height:53pt;mso-wrap-distance-left:9.05pt;mso-wrap-distance-right:9.05pt;mso-wrap-distance-top:0pt;mso-wrap-distance-bottom:0pt;margin-top:40.8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opy và dán đường link vào đây;nhấn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) Đối với bậc học Mầm n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6"/>
          <w:szCs w:val="26"/>
          <w:lang w:val="en-US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instrText xml:space="preserve"> HYPERLINK "https://docs.google.com/spreadsheets/d/1HpJYcprPuBnmarLyQox7j0EwzNkvufPWcIU3XyPkA0w/edit" \l "gid=125430398"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://docs.google.com/spreadsheets/d/1HpJYcprPuBnmarLyQox7j0EwzNkvufPWcIU3XyPkA0w/edit#gid=125430398</w: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) Đối với cấp học Tiểu họ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instrText xml:space="preserve"> HYPERLINK "https://docs.google.com/spreadsheets/d/12-f2qnV8Sp4BMOE-c4n6QW-xj1HzMpUdJ8Hq2ne8Fqk/edit" \l "gid=527829872"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://docs.google.com/spreadsheets/d/12-f2qnV8Sp4BMOE-c4n6QW-xj1HzMpUdJ8Hq2ne8Fqk/edit#gid=527829872</w: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)Đối với cấp học THC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instrText xml:space="preserve"> HYPERLINK "https://docs.google.com/spreadsheets/d/1xJfgo3cjeRoBVOIlktbcTsxrJFzH7vzIQkGs79Mk9Pc/edit" \l "gid=784805024"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://docs.google.com/spreadsheets/d/1xJfgo3cjeRoBVOIlktbcTsxrJFzH7vzIQkGs79Mk9Pc/edit#gid=784805024</w: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d) Đối với cấp học THPT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6"/>
          <w:szCs w:val="26"/>
          <w:lang w:val="en-US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instrText xml:space="preserve"> HYPERLINK "https://docs.google.com/spreadsheets/d/1Qxtog8XlvccckWoMXWsasmKErY35GT0l/edit" \l "gid=1437877570"</w:instrTex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://docs.google.com/spreadsheets/d/1Qxtog8XlvccckWoMXWsasmKErY35GT0l/edit#gid=1437877570</w:t>
      </w:r>
      <w:r>
        <w:rPr>
          <w:rStyle w:val="InternetLink"/>
          <w:sz w:val="26"/>
          <w:szCs w:val="26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ước 3:</w:t>
      </w:r>
      <w:r>
        <w:rPr>
          <w:rFonts w:cs="Times New Roman" w:ascii="Times New Roman" w:hAnsi="Times New Roman"/>
          <w:sz w:val="26"/>
          <w:szCs w:val="26"/>
        </w:rPr>
        <w:t xml:space="preserve"> Đăng nhập vào tài khoản Gmail của cá nhân để truy cập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nhập </w:t>
      </w:r>
      <w:r>
        <w:rPr>
          <w:rFonts w:cs="Times New Roman" w:ascii="Times New Roman" w:hAnsi="Times New Roman"/>
          <w:sz w:val="26"/>
          <w:szCs w:val="26"/>
        </w:rPr>
        <w:t xml:space="preserve">vào bảng số liệu </w:t>
      </w:r>
      <w:r>
        <w:rPr>
          <w:rFonts w:cs="Times New Roman" w:ascii="Times New Roman" w:hAnsi="Times New Roman"/>
          <w:sz w:val="26"/>
          <w:szCs w:val="26"/>
          <w:lang w:val="en-US"/>
        </w:rPr>
        <w:t>khảo s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521335</wp:posOffset>
                </wp:positionV>
                <wp:extent cx="45085" cy="190500"/>
                <wp:effectExtent l="32385" t="17780" r="31750" b="13335"/>
                <wp:wrapNone/>
                <wp:docPr id="8" name="Arrow: U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044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Up 11" fillcolor="#4f81bd" stroked="t" o:allowincell="f" style="position:absolute;margin-left:445.1pt;margin-top:41.05pt;width:3.5pt;height:14.95pt;mso-wrap-style:none;v-text-anchor:middle" type="_x0000_t68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2000" cy="31527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704850</wp:posOffset>
                </wp:positionV>
                <wp:extent cx="968375" cy="62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254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ài khoản đã được đăng nhậ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76.25pt;height:49.25pt;mso-wrap-distance-left:9.05pt;mso-wrap-distance-right:9.05pt;mso-wrap-distance-top:0pt;mso-wrap-distance-bottom:0pt;margin-top:55.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ài khoản đã được đăng nh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ước 4:</w:t>
      </w:r>
      <w:r>
        <w:rPr>
          <w:rFonts w:cs="Times New Roman" w:ascii="Times New Roman" w:hAnsi="Times New Roman"/>
          <w:sz w:val="26"/>
          <w:szCs w:val="26"/>
          <w:lang w:val="en-US"/>
        </w:rPr>
        <w:t>Tìm Sheet địa bàn huyện, thị xã, thành phố của đơn vị, sau đó tìm tên trường và nhập thông tin các khoản thu năm học 2020-2021 củađơn vị mì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ưu ý: Đây là bảng khảo sát trực tuyến, đề nghị các đơn vị chỉ nhập số liệu liên quan của đơn vị mình; Không được xoá, chỉnh sửa số liệu của đơn vị khác và bất kì nội dung nào của biểu mẫu; Không tự ý thêm hoặc bỏ dòng, cột của biểu mẫu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Bước 5 (Đối với Phòng Giáo dục và Đào tạo)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Kiểm tra số liệu tổng hợp, xuất file tương ứng để ký, đóng dấu và gửi về Sở Giáo dục và Đào tạ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NẾU CẦN HỖ TRỢ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, xin vui lòng liên h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Hỗ trợ kĩ thuật</w:t>
      </w:r>
      <w:r>
        <w:rPr>
          <w:rFonts w:cs="Times New Roman" w:ascii="Times New Roman" w:hAnsi="Times New Roman"/>
          <w:sz w:val="26"/>
          <w:szCs w:val="26"/>
        </w:rPr>
        <w:t xml:space="preserve">: Ông </w:t>
      </w:r>
      <w:r>
        <w:rPr>
          <w:rFonts w:cs="Times New Roman" w:ascii="Times New Roman" w:hAnsi="Times New Roman"/>
          <w:sz w:val="26"/>
          <w:szCs w:val="26"/>
          <w:lang w:val="en-US"/>
        </w:rPr>
        <w:t>Nguyễn Quốc Sĩ -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en-US"/>
        </w:rPr>
        <w:t>ĐT</w:t>
      </w:r>
      <w:r>
        <w:rPr>
          <w:rFonts w:cs="Times New Roman" w:ascii="Times New Roman" w:hAnsi="Times New Roman"/>
          <w:sz w:val="26"/>
          <w:szCs w:val="26"/>
        </w:rPr>
        <w:t>: 09</w:t>
      </w:r>
      <w:r>
        <w:rPr>
          <w:rFonts w:cs="Times New Roman" w:ascii="Times New Roman" w:hAnsi="Times New Roman"/>
          <w:sz w:val="26"/>
          <w:szCs w:val="26"/>
          <w:lang w:val="en-US"/>
        </w:rPr>
        <w:t>05106806; Bà Nguyễn Thị Hoàng Anh: 091435153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Hỗ trợ nội dung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Mầm non: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  <w:lang w:val="en-US"/>
        </w:rPr>
        <w:t>Trần Thuý Phương-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en-US"/>
        </w:rPr>
        <w:t>Đ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09164826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+ Tiểu học: Ông Cao Hữu Khoa - SĐT: 091462884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THCS: Ông Nguyễn Ngọc Chương - SĐT: 0905939086; 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z w:val="26"/>
          <w:szCs w:val="26"/>
          <w:lang w:val="en-US"/>
        </w:rPr>
        <w:t>Nguyễn Quốc Sĩ -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  <w:lang w:val="en-US"/>
        </w:rPr>
        <w:t>ĐT</w:t>
      </w:r>
      <w:r>
        <w:rPr>
          <w:rFonts w:cs="Times New Roman" w:ascii="Times New Roman" w:hAnsi="Times New Roman"/>
          <w:sz w:val="26"/>
          <w:szCs w:val="26"/>
        </w:rPr>
        <w:t>: 09</w:t>
      </w:r>
      <w:r>
        <w:rPr>
          <w:rFonts w:cs="Times New Roman" w:ascii="Times New Roman" w:hAnsi="Times New Roman"/>
          <w:sz w:val="26"/>
          <w:szCs w:val="26"/>
          <w:lang w:val="en-US"/>
        </w:rPr>
        <w:t>05106806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6:00Z</dcterms:created>
  <dc:creator>Tran Thi Anh Huyen</dc:creator>
  <dc:description/>
  <dc:language>en-US</dc:language>
  <cp:lastModifiedBy>Admin</cp:lastModifiedBy>
  <cp:lastPrinted>2019-11-19T15:30:00Z</cp:lastPrinted>
  <dcterms:modified xsi:type="dcterms:W3CDTF">2021-08-27T02:16:00Z</dcterms:modified>
  <cp:revision>2</cp:revision>
  <dc:subject/>
  <dc:title/>
</cp:coreProperties>
</file>